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 Dow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is is used at the end of an upload when a user has chosen to log off 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it will count down from 10 and then hang up. though the user will st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le to abort it if he changes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 this PPE in your PCBTEXT file on line 4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